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ตะปานได้กำหนดการประชุมสภา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พิจารณาแล้วเห็นว่าการประชุมสภาสมัยสามัญ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6-08-11T01:01:00Z</cp:lastPrinted>
  <dcterms:modified xsi:type="dcterms:W3CDTF">2016-08-10T18:23:00Z</dcterms:modified>
  <cp:revision>62</cp:revision>
  <dc:subject/>
  <dc:title/>
</cp:coreProperties>
</file>